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9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32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15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11 решений о приватизации, также принято 2 решений о приватизации по заявлениям, поданным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2 жилых помещений, также отказано в приватизации 2 жилых помещений по заявлениям, поданным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1 пакет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готовлено 9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риватизировано 9 жилых помещений, общей площадью 443,7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8:00Z</dcterms:created>
  <dc:creator>AY.Kamenev</dc:creator>
  <dc:description/>
  <cp:keywords/>
  <dc:language>en-US</dc:language>
  <cp:lastModifiedBy>Дмитриева Юлия Сергеевна</cp:lastModifiedBy>
  <cp:lastPrinted>2018-10-11T10:18:00Z</cp:lastPrinted>
  <dcterms:modified xsi:type="dcterms:W3CDTF">2018-10-11T07:18:00Z</dcterms:modified>
  <cp:revision>6</cp:revision>
  <dc:subject/>
  <dc:title/>
</cp:coreProperties>
</file>